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jc w:val="center"/>
        <w:rPr/>
      </w:pPr>
      <w:r>
        <w:rPr>
          <w:sz w:val="28"/>
        </w:rPr>
        <w:t>________</w:t>
      </w:r>
      <w:r>
        <w:rPr/>
        <w:t xml:space="preserve">                                            с. Михайловка                                               № 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07.12.2012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20 годы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жильем молодых семей Михайловского муниципального района» (далее – Программа) на 2018-2020 годы (прилагается)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34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  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caps/>
          <w:sz w:val="28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283" w:top="340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4678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Утвержде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______ № ________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Жилищ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12.2010 N 1050 "О федеральной целевой программе "Жилище" на 2015 - 2020 годы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каз Президента Российской Федерации от 16.09.1992 N 1075 "О первоочередных мерах в области государственной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аз Президента Российской Федерации от 14.05.1996 N 712 "Об Основных направлениях государственной семей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29.11.2014 N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принят Законодательным Собранием Приморского края 26.10.2005)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риморского края от 07.12.2012 N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20 годы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 в лице управления культуры и внутренней политики, управления жизнеобеспечения, управление финансов, управление учета и отчет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ь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Создание благоприятных условий в решении жилищной проблемы молодых семей Михайлов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Поддержка в решении жилищной проблемы молодых семей Михайловского муниципального района, признанных нуждающимися в улучшении жилищных услов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20 годы (в один эта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pacing w:val="-1"/>
              </w:rPr>
              <w:t>Программы (в текущих ценах каждого г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сего: 4 442 064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- </w:t>
            </w:r>
            <w:r>
              <w:rPr>
                <w:b/>
              </w:rPr>
              <w:t>4 442 064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1 410 00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- 1 480 50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- 1 551 564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- 0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/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  <w:highlight w:val="green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 xml:space="preserve">Выполнение мероприятий Программы позволит </w:t>
            </w:r>
            <w:r>
              <w:rPr>
                <w:rFonts w:eastAsia="Calibri"/>
                <w:lang w:eastAsia="en-US"/>
              </w:rPr>
              <w:t>увеличить количество молодых семей нуждающихся в улучшении жилищных условий не менее 21 молодой семьи: в том числе в 2018 году - 7 молодых семей, 2019 году - 7 молодых семей, в 2020 году - 7 молодых сем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обые услови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Программа подлежит реализации при условии признания Михайловского муниципального района получателем субсидий из краевого бюджета в рамках реализации государственной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Приморского края "Обеспечение доступным жильем и качественными услугами жилищно-коммунального хозяйства населения Приморского края" на 2013 - 2020 годы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Организация управления и 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администрация Михайловского муниципального района, в лице заместителя главы администрации района, курирующего социальные вопросы.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граммными методами.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создание благоприятных условий для молодых семей Михайловского муниципального района, направленных на улучшение жилищных условий. Поддержка в решении жилищной проблемы молодых семей Михайловского муниципального района, признанных в установленном порядке нуждающимися в улучшении жилищных условий, осуществляется путем предоставления молодым семьям социальных выплат на приобретение или строительство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я всегда занимала одно из важнейших мест среди ценностей человеческой жизни, поскольку все люди на разных этапах своего существования так или иначе связаны с семьей,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ка свидетельствует, что переход к рыночной системе хозяйствования болезненно отразился на состоянии семьи как социального института. Укрепление социального института семьи, возрождение семьи, семейного образа жизни и семейных ценностей является первоочередной и важной задачей при воспитании подрастающего поко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молодые семьи не могут получить доступ к рынку жилья без поддержки. Даже имея достаточный уровень дохода для получения ипотечного жилищного кредита, они не могут оплатить первоначальный взнос при его получени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округе. Возможность решения жилищной проблемы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района позволит сформировать экономически активный слой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обозначенные проблемы целесообразно программно-целевым метод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муниципального района имеется положительный опыт реализации программных мероприятий, направленных на укрепление семейных отношений, развитие положительных демографических тенденций в Михайловском муниципальном районе. В период с 2013 по 2016 год в рамках реализации муниципальной программы "Обеспечение жильем молодых семей Михайловского района" 30 молодых семей района улучшили жилищные условия за счет получения социальных выплат на приобретение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рограммных мероприятий позволит сформировать позитивную установку молодежи на брак, укрепить институт молодой семьи, закрепить положительные демографические тенденции в районе, а также улучшить жилищные условия молодых семей округа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Цели и задач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здание благоприятных условий для решения жилищной проблемы молодых семей Михайлов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Программы - поддержка в решении жилищной проблемы молодых семей Михайловского муниципального района, признанных в установленном порядке нуждающимися в улучшении жилищных усло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будет реализована в течение 2018-2020 годов (в один этап).</w:t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комплексного выполнения системы мер, направленных на поддержку в решении жилищной проблемы молодых семей Михайловского муниципального района, признанных нуждающимися в улучшении жилищных условий, определен перечень мероприятий по реализации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- участницей под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формирование списков молодых семей - участников подпрограммы в срок до 1 сентября года, предшествующего планируемом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несение изменений в сформированные списки молодых семей - участников подпрограммы и утвержденный список молодых семей - претендентов на получение социальной выплаты в соответствующе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ыдача молодым семьям - претендентам на получение социальной выплаты в соответствующем году в установленном порядке свидетельств о праве на получение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предоставление молодым семьям социальных выплат на приобретение жилья экономкласса или строительство жилого дома экономкласса в соответствии с </w:t>
      </w:r>
      <w:hyperlink r:id="rId13">
        <w:r>
          <w:rPr>
            <w:rStyle w:val="InternetLink"/>
            <w:b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оставления молодым семьям социальных выплат на приобретение (строительство) жилья и их использования в соответствии с приложением 4 к подпрограмме "Обеспечение жильем молодых семей" федеральной целевой программы "Жилище" на 2015 - 2020 годы (далее - подпрограмма), утвержденной Постановлением Правительства Российской Федерации от 17.12.2010 N 105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Расчет размера социальной выплаты производится,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, который равен средней рыночной стоимости 1 кв. метра общей площади жилья по Приморскому краю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Указанные решения принимаются на основании протокола Комиссии по организации выполнения мероприятий муниципальной программы «Обеспечение жильем молодых семей Михайловского муниципального района», состав и порядок работы которой утверждается постановлением администрации Михайловского муниципального района, и оформляются постановлением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hyperlink w:anchor="P21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на период 2018-2020 года приведен в приложении № 1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: 4 442 064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естный бюджет- 1 410 0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раевой бюджет- 0,0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федеральный бюджет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мест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1 410 0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9 год- 1 480 5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0 год- 1 551 564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раево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9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0 год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федераль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9 год- 0,0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020 год- 0,0 руб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</w:r>
      <w:r>
        <w:rPr>
          <w:sz w:val="26"/>
          <w:szCs w:val="26"/>
        </w:rPr>
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лучае признания Приморского края получателем субсидий из федерального бюджета, в рамках реализации подпрограммы "Обеспечение жильем молодых семей" федеральной целевой </w:t>
      </w:r>
      <w:hyperlink r:id="rId1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Жилище" на 2015 - 2020 годы (далее - федеральная подпрограмма),социальная выплата за счет средств федерального бюджета предоставляется в соответствии с федеральной подпрограмм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конечные результаты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Достижение цели Программы осуществляется путем решения следующей задачи: "Поддержка в решении жилищной проблемы молодых семей Михайловского муниципального района, признанных нуждающимися в улучшении жилищных условий"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целевым показателем (индикатором) Программы, характеризующим эффективность реализации Программы, в том числе достижение цели и степень выполнения задачи муниципальной Программы, является </w:t>
      </w:r>
      <w:r>
        <w:rPr>
          <w:rFonts w:eastAsia="Calibri"/>
          <w:sz w:val="26"/>
          <w:szCs w:val="26"/>
          <w:lang w:eastAsia="en-US"/>
        </w:rPr>
        <w:t>увеличение количества молодых семей нуждающихся в улучшении жилищных условий не менее 21 молодой семьи: в том числе в 2018 году - 7 молодых семей, 2019 году - 7 молодых семей, в 2020 году - 7 молодых семей</w:t>
      </w:r>
      <w:r>
        <w:rPr>
          <w:sz w:val="26"/>
          <w:szCs w:val="26"/>
        </w:rPr>
        <w:t xml:space="preserve"> на конец отчетного период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контроля за реализацие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реализацией программы осуществляет администрация Михайловского муниципального района, в лице заместителя главы, курирующего социальные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Михайловского муниципального района» на 2018-2020 годы, утвержденной постановлением администрации Михайловского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» на 2018-2020 год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27"/>
        <w:gridCol w:w="1461"/>
        <w:gridCol w:w="1007"/>
        <w:gridCol w:w="940"/>
        <w:gridCol w:w="940"/>
        <w:gridCol w:w="930"/>
        <w:gridCol w:w="202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финансирования за счет средств бюджета Михайловского муниципального района (тыс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лей, в текущих ценах каждого года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- участникам Программы для приобретения (строительства) жилья эконом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финансов, управление учета и отчетности администрации Михайловского муниципальн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учение свидетельств о праве на получение социальной выплаты для приобретения жилого помещения или создание объекта индивидуального жилищного строительства для молодых семей - претендентов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писков молодых семей - участников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28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C28A8883760E6FC051FC7C1BA8E341634994AC481C768554E091DA498D60E8ARA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1CC28A8883760E6FC0501CAD7D6D03B143EC746C186CA36001C0F4AFBRCF8F" TargetMode="External"/><Relationship Id="rId7" Type="http://schemas.openxmlformats.org/officeDocument/2006/relationships/hyperlink" Target="consultantplus://offline/ref=01CC28A8883760E6FC0501CAD7D6D03B143EC647C387CA36001C0F4AFBRCF8F" TargetMode="External"/><Relationship Id="rId8" Type="http://schemas.openxmlformats.org/officeDocument/2006/relationships/hyperlink" Target="consultantplus://offline/ref=01CC28A8883760E6FC0501CAD7D6D03B143EC044C688CA36001C0F4AFBRCF8F" TargetMode="External"/><Relationship Id="rId9" Type="http://schemas.openxmlformats.org/officeDocument/2006/relationships/hyperlink" Target="consultantplus://offline/ref=01CC28A8883760E6FC0501CAD7D6D03B1738C64FC684CA36001C0F4AFBRCF8F" TargetMode="External"/><Relationship Id="rId10" Type="http://schemas.openxmlformats.org/officeDocument/2006/relationships/hyperlink" Target="consultantplus://offline/ref=01CC28A8883760E6FC051FC7C1BA8E341634994AC481C360544C091DA498D60E8ARAF4F" TargetMode="External"/><Relationship Id="rId11" Type="http://schemas.openxmlformats.org/officeDocument/2006/relationships/hyperlink" Target="consultantplus://offline/ref=01CC28A8883760E6FC051FC7C1BA8E341634994AC481C768554E091DA498D60E8ARAF4F" TargetMode="External"/><Relationship Id="rId12" Type="http://schemas.openxmlformats.org/officeDocument/2006/relationships/hyperlink" Target="consultantplus://offline/ref=01CC28A8883760E6FC051FC7C1BA8E341634994AC481C768554E091DA498D60E8AA455C77190545F6ADBF845R7FBF" TargetMode="External"/><Relationship Id="rId13" Type="http://schemas.openxmlformats.org/officeDocument/2006/relationships/hyperlink" Target="consultantplus://offline/ref=01CC28A8883760E6FC0501CAD7D6D03B143EC044C688CA36001C0F4AFBC8D05BCAE4539237D6R5F0F" TargetMode="External"/><Relationship Id="rId14" Type="http://schemas.openxmlformats.org/officeDocument/2006/relationships/hyperlink" Target="consultantplus://offline/ref=01CC28A8883760E6FC0501CAD7D6D03B143EC044C688CA36001C0F4AFBC8D05BCAE4539436RDF6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12:00Z</dcterms:created>
  <dc:creator>LawOtdel</dc:creator>
  <dc:description/>
  <cp:keywords/>
  <dc:language>en-US</dc:language>
  <cp:lastModifiedBy>Mihaylova</cp:lastModifiedBy>
  <cp:lastPrinted>2017-07-13T09:20:00Z</cp:lastPrinted>
  <dcterms:modified xsi:type="dcterms:W3CDTF">2017-07-12T23:23:00Z</dcterms:modified>
  <cp:revision>6</cp:revision>
  <dc:subject/>
  <dc:title>Постановление</dc:title>
</cp:coreProperties>
</file>